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ender:</w:t>
      </w:r>
    </w:p>
    <w:p>
      <w:pPr>
        <w:pStyle w:val="Normal"/>
        <w:tabs>
          <w:tab w:val="clear" w:pos="709"/>
          <w:tab w:val="left" w:pos="4281" w:leader="none"/>
          <w:tab w:val="left" w:pos="4500" w:leader="none"/>
        </w:tabs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….................................................................</w:t>
        <w:tab/>
        <w:tab/>
        <w:t>geb..........................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….................................................................</w:t>
        <w:tab/>
        <w:tab/>
        <w:t>geb..........................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rift …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   …................................................  den  …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um)  </w:t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 das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zialamt …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 Ort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istungen nach dem Asylbewerberleistungsgesetz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iderspruch gegen Leistungseinschränkungen nach § 1a AsylbLG für die oben genannten Personen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ggf. für meine/unsere minderjährigen Kinder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hr geehrte Damen und Herren,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ermit lege ich/legen wir Widerspruch ein gegen die für mich/uns vorgenommenen Leistungseinschränkungen nach § 1a AsylbLG. Ich/Wir beantrage/n Leistungen nach § 3 einschließlich des Barbetrags zum persönlichen Bedarf in ungekürzter Höhe nach Maßgabe des Urteil des Bundesverfassungsgerichts vom 18.07.2012 (Az. 1 BvL 10/10, 1 BvL 2/11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undesverfassungsgericht.de/entscheidungen/ls20120718_1bvl001010.htm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ründung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Bundesverfassungsgericht hat festgestellt, dass das Existenzminimum absolut ist und nicht eingeschränkt werden kann: </w:t>
      </w:r>
      <w:r>
        <w:rPr>
          <w:rFonts w:cs="Arial" w:ascii="Arial" w:hAnsi="Arial"/>
          <w:b/>
          <w:i/>
          <w:sz w:val="18"/>
          <w:szCs w:val="18"/>
        </w:rPr>
        <w:t>"Art. 1 Abs. 1 GG in Verbindung mit Art. 20 Abs. 1 GG verlangt, dass das Existenzminimum in jedem Fall und zu jeder Zeit sichergestellt sein muss</w:t>
      </w:r>
      <w:r>
        <w:rPr>
          <w:rFonts w:cs="Arial" w:ascii="Arial" w:hAnsi="Arial"/>
          <w:sz w:val="18"/>
          <w:szCs w:val="18"/>
        </w:rPr>
        <w:t>"</w:t>
      </w:r>
      <w:r>
        <w:rPr>
          <w:rStyle w:val="Funotenzeichen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Die von Ihnen nach § 1a gestrichenen bzw. gekürzten Leistungen einschließlich des Barbetrags zur gesellschaftlichen und sozialen Teilhabe und zur Pflege zwischenmenschlicher Beziehungen zählen nach dem Urteil des BVerfG zum verfassungsrechtlich garantierten menschenwürdigen Existenzminimum.</w:t>
      </w:r>
      <w:r>
        <w:rPr>
          <w:rStyle w:val="Funotenzeichen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Kernaussage im Urteil des BVerfG zum AsylbLG lautet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"Die in Art. 1 Abs. 1 GG garantierte Menschenwürde ist migrationspolitisch nicht zu relativieren</w:t>
      </w:r>
      <w:r>
        <w:rPr>
          <w:rFonts w:cs="Arial" w:ascii="Arial" w:hAnsi="Arial"/>
          <w:i/>
          <w:sz w:val="18"/>
          <w:szCs w:val="18"/>
        </w:rPr>
        <w:t>."</w:t>
      </w:r>
      <w:r>
        <w:rPr>
          <w:rStyle w:val="Funotenzeichen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ie von Ihnen angeführten Gründe rechtfertigen kein Absenken des Leistungsniveaus unter das physische und soziokulturelle Existenzminimum. Die Kürzungen nach § 1a sind allein migrationspolitisch motiviert und somit verfassungswidrig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/Wir beantrage/n einen begründeten, rechtsmittelfähigen schriftlichen Bescheid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freundlichen Grüßen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>......................................................................…</w:t>
      </w:r>
      <w:r>
        <w:rPr>
          <w:rFonts w:cs="Arial" w:ascii="Arial" w:hAnsi="Arial"/>
          <w:sz w:val="18"/>
          <w:szCs w:val="18"/>
        </w:rPr>
        <w:tab/>
        <w:tab/>
        <w:t>....…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nterschrift aller volljährigen Leistungsempfänger, ggf. auch als gesetzliche Vertreter für die Kind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  <w:vertAlign w:val="superscript"/>
        </w:rPr>
        <w:tab/>
        <w:t xml:space="preserve"> </w:t>
      </w:r>
      <w:r>
        <w:rPr>
          <w:rFonts w:cs="Times New Roman"/>
          <w:sz w:val="18"/>
          <w:szCs w:val="18"/>
        </w:rPr>
        <w:t>BVerfG 18.7.2012, 1 BvL 10/10 und 1 BvL 2/11, Rn 120.</w:t>
      </w:r>
    </w:p>
  </w:footnote>
  <w:footnote w:id="3">
    <w:p>
      <w:pPr>
        <w:pStyle w:val="Footnote"/>
        <w:suppressAutoHyphens w:val="fals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  <w:vertAlign w:val="superscript"/>
        </w:rPr>
        <w:tab/>
        <w:t xml:space="preserve"> </w:t>
      </w:r>
      <w:r>
        <w:rPr>
          <w:rFonts w:cs="Times New Roman"/>
          <w:sz w:val="18"/>
          <w:szCs w:val="18"/>
        </w:rPr>
        <w:t>BVerfG 18.7.2012, 1 BvL 10/10 und 1 BvL 2/11, Leitsatz 2 sowie Rn. 90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BVerfG 18.7.2012, 1 BvL 10/10 und 1 BvL 2/11, Rn 121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standardschriftart"/>
    <w:qFormat/>
    <w:rPr/>
  </w:style>
  <w:style w:type="character" w:styleId="Funotenzeichen1">
    <w:name w:val="Fußnotenzeichen1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verfassungsgericht.de/entscheidungen/ls20120718_1bvl001010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2:00Z</dcterms:created>
  <dc:creator/>
  <dc:description/>
  <dc:language>en-US</dc:language>
  <cp:lastModifiedBy/>
  <dcterms:modified xsi:type="dcterms:W3CDTF">2017-01-31T12:22:45Z</dcterms:modified>
  <cp:revision>14</cp:revision>
  <dc:subject/>
  <dc:title/>
</cp:coreProperties>
</file>