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>Vorname, Nam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i/>
          <w:sz w:val="24"/>
          <w:szCs w:val="24"/>
        </w:rPr>
        <w:t>Ggf.</w:t>
      </w:r>
      <w:r>
        <w:rPr>
          <w:sz w:val="24"/>
          <w:szCs w:val="24"/>
        </w:rPr>
        <w:t xml:space="preserve"> GU für Asylbewerber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traße/ Hs.-Nr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LZ/ Ort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Bundesamt für Migration und Flüchtling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dress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reff: Mitteilung der neuen Anschrift nach § 10 AsylVfG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bitte nehmen Sie hiermit meine / unsere neue Anschrift (siehe oben) ab … (Datum heute) zur Kenntnis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Name, Vorname, Aktenzeichen BAMF: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me, Vorname, Aktenzeichen BAMF: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gf. Kinder u.a. mitziehende Familienangehörige: 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24"/>
          <w:szCs w:val="24"/>
        </w:rPr>
        <w:t>__________________________</w:t>
        <w:tab/>
        <w:tab/>
        <w:t>______________________________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18"/>
          <w:szCs w:val="18"/>
        </w:rPr>
        <w:t>Ort, Datum</w:t>
        <w:tab/>
        <w:tab/>
        <w:tab/>
        <w:tab/>
        <w:tab/>
        <w:t>Unterschrift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18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MF_Adress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57:00Z</dcterms:created>
  <dc:creator>A_Buechner</dc:creator>
  <dc:description/>
  <dc:language>en-US</dc:language>
  <cp:lastModifiedBy/>
  <dcterms:modified xsi:type="dcterms:W3CDTF">2017-01-27T13:28:03Z</dcterms:modified>
  <cp:revision>3</cp:revision>
  <dc:subject/>
  <dc:title/>
</cp:coreProperties>
</file>