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, Vorn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aße/ Haus-N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Z 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länderbehör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aße/ Haus-N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Z 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 , ..........................  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Ort) </w:t>
        <w:tab/>
        <w:tab/>
        <w:t>(Datum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trag auf Erteilung einer Anspruchsduldung für den Zeitraum einer Ausbildung gem. § 60a Abs 2 Satz 3 ff. Aufenth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hr geehrte Damen und Herr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hiermit beantrage ich eine Duldung für den Zeitraum meiner Ausbildung gem. §60a Abs. 2 Satz 3 ff AufenthG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rt heißt es unter § 60a Abs. 2 Satz 3 AufenthG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Einem Ausländer kann eine Duldung erteilt werden, wenn dringende humanitäre oder persönliche Gründe oder erhebliche öffentliche Interessen seine vorübergehende weitere Anwesenheit im Bundesgebiet erfordern.“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§ 60a Abs. 2 Satz 4 AufenthG besagt weiter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Eine Duldung wegen dringender persönlicher Gründe im Sinne von Satz 3 </w:t>
      </w:r>
      <w:r>
        <w:rPr>
          <w:b/>
          <w:i/>
          <w:sz w:val="22"/>
          <w:szCs w:val="22"/>
          <w:u w:val="single"/>
        </w:rPr>
        <w:t>ist zu erteilen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u w:val="single"/>
        </w:rPr>
        <w:t>wenn der Ausländer eine qualifizierte Berufsausbildung in einem staatlich anerkannten oder vergleichbar geregelten Ausbildungsberuf in Deutschland aufnimmt oder aufgenommen hat</w:t>
      </w:r>
      <w:r>
        <w:rPr>
          <w:i/>
          <w:sz w:val="22"/>
          <w:szCs w:val="22"/>
        </w:rPr>
        <w:t>, die Voraussetzungen nach Absatz 6 nicht vorliegen und konkrete Maßnahmen zur Aufenthaltsbeendigung nicht bevorstehen. In den Fällen nach Satz 4 wird die Duldung für die im Ausbildungsvertrag bestimmte Dauer der Berufsausbildung erteilt.“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gründung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 _________ kann ich meine Ausbildung als ____________________________bei _______________ beginnen. Es handelt sich um eine qualifizierte Berufsausbildung. Sie beträgt _______Jahre. </w:t>
      </w:r>
    </w:p>
    <w:p>
      <w:pPr>
        <w:pStyle w:val="Normal"/>
        <w:jc w:val="both"/>
        <w:rPr/>
      </w:pPr>
      <w:r>
        <w:rPr>
          <w:sz w:val="22"/>
          <w:szCs w:val="22"/>
          <w:highlight w:val="yellow"/>
        </w:rPr>
        <w:t>(ggf. Ausbildungs- und Schulvertrag beifügen)</w:t>
      </w:r>
      <w:r>
        <w:rPr>
          <w:sz w:val="22"/>
          <w:szCs w:val="22"/>
        </w:rPr>
        <w:t xml:space="preserve">  </w:t>
      </w:r>
    </w:p>
    <w:p>
      <w:pPr>
        <w:pStyle w:val="WWHeading4"/>
        <w:tabs>
          <w:tab w:val="clear" w:pos="708"/>
          <w:tab w:val="left" w:pos="7934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Die Voraussetzungen nach § 60a Abs. 6 AufenthG liegen nicht vor. </w:t>
      </w:r>
    </w:p>
    <w:p>
      <w:pPr>
        <w:pStyle w:val="WWHeading4"/>
        <w:tabs>
          <w:tab w:val="clear" w:pos="708"/>
          <w:tab w:val="left" w:pos="7934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Für den Fall der Ablehnung bitte ich entsprechend § 37 Abs. 2 VwVfG und § 39 VwVfG um die Ausstellung eines schriftlichen und begründeten Bescheid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t freundlichen Grüß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Unterschrift </w:t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BIEP+ArialUnicodeMS">
    <w:altName w:val="Arial Unicode M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libri" w:hAnsi="Calibri" w:cs="Calibri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b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Blocktext">
    <w:name w:val="Blocktext"/>
    <w:basedOn w:val="Normal"/>
    <w:qFormat/>
    <w:pPr>
      <w:autoSpaceDE w:val="false"/>
      <w:ind w:left="567" w:right="567" w:hanging="0"/>
    </w:pPr>
    <w:rPr>
      <w:rFonts w:ascii="Verdana" w:hAnsi="Verdana" w:cs="Verdana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GBIEP+ArialUnicodeMS;Arial Unicode MS" w:hAnsi="CGBIEP+ArialUnicodeMS;Arial Unicode MS" w:eastAsia="Times New Roman" w:cs="CGBIEP+ArialUnicodeMS;Arial Unicode MS"/>
      <w:color w:val="000000"/>
      <w:sz w:val="24"/>
      <w:szCs w:val="24"/>
      <w:lang w:val="de-DE" w:bidi="ar-SA" w:eastAsia="zh-CN"/>
    </w:rPr>
  </w:style>
  <w:style w:type="paragraph" w:styleId="WWHeading4">
    <w:name w:val="WW-Heading 4"/>
    <w:basedOn w:val="Default"/>
    <w:next w:val="Default"/>
    <w:qFormat/>
    <w:pPr/>
    <w:rPr>
      <w:color w:val="000000"/>
      <w:sz w:val="20"/>
    </w:rPr>
  </w:style>
  <w:style w:type="paragraph" w:styleId="WWHeading3">
    <w:name w:val="WW-Heading 3"/>
    <w:basedOn w:val="Default"/>
    <w:next w:val="Default"/>
    <w:qFormat/>
    <w:pPr/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1:56:00Z</dcterms:created>
  <dc:creator>J_Kemnitz</dc:creator>
  <dc:description/>
  <dc:language>en-US</dc:language>
  <cp:lastModifiedBy>Sabine</cp:lastModifiedBy>
  <cp:lastPrinted>2010-11-02T14:45:00Z</cp:lastPrinted>
  <dcterms:modified xsi:type="dcterms:W3CDTF">2017-01-22T11:56:00Z</dcterms:modified>
  <cp:revision>2</cp:revision>
  <dc:subject/>
  <dc:title>Zuarbeit zur Stellungnahme Verweigerung der Arbeitserlaubnis</dc:title>
</cp:coreProperties>
</file>