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, Vor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ße/ Haus-N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Z 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änderbehö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ße/ Haus-N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Z 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 , ..........................  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Ort) </w:t>
        <w:tab/>
        <w:tab/>
        <w:t>(Datum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Mitteilung über die Ausübung einer Praktikums bei Aufenthaltsgestattung / Antrag auf Änderung der Nebenbestimmun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iermit beantrage ich die Zustimmung der Ausländerbehörde zur Ausübung eines Praktikums entsprechend § 61 Abs. 2 AsylG und 32 Abs. 2 Satz 1 BeschV und bitte daher um Änderung der Nebenbestimmung in meiner Aufenthaltsgestattung zu „Beschäftigung gestattet“ und Vermerk über den Praktikumsplatz. Eine Beteiligung der Agentur für Arbeit ist nicht notwendig entsprechend § 32 Abs. 2 Satz 1 BeschV in Verbindung mit § 32 Abs. 4 Besch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 § 61 Abs. 2 AsylG heißt es, dass</w:t>
      </w:r>
    </w:p>
    <w:p>
      <w:pPr>
        <w:pStyle w:val="Normal"/>
        <w:rPr/>
      </w:pPr>
      <w:r>
        <w:rPr>
          <w:i/>
          <w:sz w:val="24"/>
          <w:szCs w:val="24"/>
        </w:rPr>
        <w:t>(…) einem Asylbewerber, der sich seit drei Monaten gestattet im Bundesgebiet aufhält (…) die Ausübung einer Beschäftigung erlaubt werden</w:t>
      </w:r>
      <w:r>
        <w:rPr>
          <w:sz w:val="24"/>
          <w:szCs w:val="24"/>
        </w:rPr>
        <w:t xml:space="preserve"> [kann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32 Abs. 2 BeschV zufolge muss die Arbeitsagentur nicht zustimmen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2)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Keiner Zustimmung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bedarf die Erteilung einer Erlaubnis zur </w:t>
      </w:r>
      <w:r>
        <w:rPr>
          <w:rFonts w:cs="Times New Roman" w:ascii="Times New Roman" w:hAnsi="Times New Roman"/>
          <w:b w:val="false"/>
          <w:sz w:val="24"/>
          <w:szCs w:val="24"/>
        </w:rPr>
        <w:t>Ausübung eines Praktikums nach § 22 Absatz 1 Satz 2 Nummer 1 bis 4 des Mindestlohngesetzes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4) Die Absätze 2 und 3 finden auch Anwendung auf Ausländerinnen und Ausländer mit einer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Aufenthaltsgestattung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 _________ kann ich ein Praktikum als ____________________________ beginnen.  </w:t>
      </w:r>
    </w:p>
    <w:p>
      <w:pPr>
        <w:pStyle w:val="WWHeading4"/>
        <w:tabs>
          <w:tab w:val="clear" w:pos="708"/>
          <w:tab w:val="left" w:pos="7934" w:leader="none"/>
        </w:tabs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Für den Fall der Ablehnung bitte ich entsprechend § 37 Abs. 2 VwVfG und § 39 VwVfG um die Ausstellung eines schriftlichen und begründeten Beschei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Unterschrift </w:t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BIEP+ArialUnicodeMS">
    <w:altName w:val="Arial Unicode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autoSpaceDE w:val="false"/>
      <w:ind w:left="567" w:right="567" w:hanging="0"/>
    </w:pPr>
    <w:rPr>
      <w:rFonts w:ascii="Verdana" w:hAnsi="Verdana" w:cs="Verdana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GBIEP+ArialUnicodeMS;Arial Unicode MS" w:hAnsi="CGBIEP+ArialUnicodeMS;Arial Unicode MS" w:eastAsia="Times New Roman" w:cs="CGBIEP+ArialUnicodeMS;Arial Unicode MS"/>
      <w:color w:val="000000"/>
      <w:sz w:val="24"/>
      <w:szCs w:val="24"/>
      <w:lang w:val="de-DE" w:bidi="ar-SA" w:eastAsia="zh-CN"/>
    </w:rPr>
  </w:style>
  <w:style w:type="paragraph" w:styleId="WWHeading4">
    <w:name w:val="WW-Heading 4"/>
    <w:basedOn w:val="Default"/>
    <w:next w:val="Default"/>
    <w:qFormat/>
    <w:pPr/>
    <w:rPr>
      <w:color w:val="000000"/>
      <w:sz w:val="20"/>
    </w:rPr>
  </w:style>
  <w:style w:type="paragraph" w:styleId="WWHeading3">
    <w:name w:val="WW-Heading 3"/>
    <w:basedOn w:val="Default"/>
    <w:next w:val="Default"/>
    <w:qFormat/>
    <w:pPr/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57:00Z</dcterms:created>
  <dc:creator>J_Kemnitz</dc:creator>
  <dc:description/>
  <dc:language>en-US</dc:language>
  <cp:lastModifiedBy>Sabine</cp:lastModifiedBy>
  <cp:lastPrinted>2010-11-02T14:45:00Z</cp:lastPrinted>
  <dcterms:modified xsi:type="dcterms:W3CDTF">2017-01-22T11:57:00Z</dcterms:modified>
  <cp:revision>2</cp:revision>
  <dc:subject/>
  <dc:title>Zuarbeit zur Stellungnahme Verweigerung der Arbeitserlaubnis</dc:title>
</cp:coreProperties>
</file>