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länder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ße/ Haus-N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Z 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 , ..........................  </w:t>
      </w:r>
    </w:p>
    <w:p>
      <w:pPr>
        <w:pStyle w:val="Normal"/>
        <w:ind w:left="5664" w:firstLine="708"/>
        <w:jc w:val="center"/>
        <w:rPr/>
      </w:pPr>
      <w:r>
        <w:rPr/>
        <w:t xml:space="preserve">(Ort) </w:t>
        <w:tab/>
        <w:tab/>
        <w:t>(Datum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rag auf Erteilung einer Arbeitserlaubnis entsprechend § 61 Abs. 2 AsylG und § 32 BeschV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hiermit beantrage ich die Erteilung einer Arbeitserlaubnis entsprechend § 61 Abs. 2 AsylG und § 32 BeschV und bitte daher um Änderung der Nebenbestimmung in meiner Aufenthaltsgestattung zu „Beschäftigung mit Zustimmung der Ausländerbehörde gestattet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gründung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h habe mich am (TT/MM/JJJJ) erstmalig in einer Erstaufnahmeeinrichtung für AsylbewerberInnen asylsuchend gemeldet. Ich halte mich damit seit (mehr als) drei Monaten ununterbrochen in der Bundesrepublik Deutschland auf. Damit ist die Voraussetzung des § 61 Abs. 2 AsylG erfüllt. Nach § 32 Abs. 3 BeschV ist mir auch die Tätigkeit als LeiharbeiterIn gestat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Arbeitserlaubnis wird für folgende Stelle beantrag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Heading4"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ür den Fall der Ablehnung bitte ich entsprechend § 37 Abs. 2 VwVfG und § 39 VwVfG um die Ausstellung eines schriftlichen und begründeten Beschei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/>
      </w:pPr>
      <w:r>
        <w:rPr>
          <w:sz w:val="24"/>
        </w:rPr>
        <w:t xml:space="preserve">Unterschrift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7:00Z</dcterms:created>
  <dc:creator>J_Kemnitz</dc:creator>
  <dc:description/>
  <dc:language>en-US</dc:language>
  <cp:lastModifiedBy>Sabine</cp:lastModifiedBy>
  <cp:lastPrinted>2010-11-02T14:45:00Z</cp:lastPrinted>
  <dcterms:modified xsi:type="dcterms:W3CDTF">2017-01-22T11:57:00Z</dcterms:modified>
  <cp:revision>2</cp:revision>
  <dc:subject/>
  <dc:title>Zuarbeit zur Stellungnahme Verweigerung der Arbeitserlaubnis</dc:title>
</cp:coreProperties>
</file>